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1 do Decyzji Dyrektora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r 16/2024 z dnia 21 października 2024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 oceny jakości prac dyplomowych zrealizowanych w roku akademickim 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studiów……………………………………………..Poziom studiów………………………………Forma studiów……………………………Profil kształcenia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39"/>
        <w:gridCol w:w="2439"/>
        <w:gridCol w:w="1842"/>
        <w:gridCol w:w="851"/>
        <w:gridCol w:w="1276"/>
        <w:gridCol w:w="1275"/>
        <w:gridCol w:w="1701"/>
        <w:gridCol w:w="1843"/>
        <w:gridCol w:w="16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studen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o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zen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odność tematu i zakresu pracy z kierunkiem stud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chowanie specyfiki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kwatność oceny pracy dypl. wykonanej przez promotora w odniesieniu do jej ja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kwatność oceny pracy dypl. wykonanej przez recenzenta w odniesieniu do jej jak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zespołu oceniająceg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łonkowie Komisji:</w:t>
      </w:r>
    </w:p>
    <w:p>
      <w:pPr>
        <w:pStyle w:val="Normal"/>
        <w:rPr/>
      </w:pPr>
      <w:r>
        <w:rPr>
          <w:rFonts w:cs="Arial" w:ascii="Arial" w:hAnsi="Arial"/>
        </w:rPr>
        <w:t>Przewodniczący -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 -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- ………………………………………………………………………….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160"/>
        <w:rPr/>
      </w:pPr>
      <w:r>
        <w:rPr>
          <w:rFonts w:eastAsia="Times New Roman" w:cs="Arial" w:ascii="Arial" w:hAnsi="Arial"/>
          <w:color w:val="000000"/>
          <w:lang w:eastAsia="pl-PL"/>
        </w:rPr>
        <w:t>Dyrektor Instytutu Nauk o Zdrowiu</w:t>
        <w:br/>
        <w:t xml:space="preserve">Dr hab. inż. Katarzyna Antosik </w:t>
        <w:br/>
        <w:t>profesor uczelni</w:t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20:00Z</dcterms:created>
  <dc:creator>Admin</dc:creator>
  <dc:description/>
  <cp:keywords/>
  <dc:language>en-US</dc:language>
  <cp:lastModifiedBy>Admin</cp:lastModifiedBy>
  <cp:lastPrinted>2024-12-11T13:42:00Z</cp:lastPrinted>
  <dcterms:modified xsi:type="dcterms:W3CDTF">2024-12-11T12:42:00Z</dcterms:modified>
  <cp:revision>22</cp:revision>
  <dc:subject/>
  <dc:title>załącznik do decyzji szesnaście</dc:title>
</cp:coreProperties>
</file>