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 nr 1 do Decyzji Dyrektora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14/2024 z dnia 21 października 2024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 oceny jakości prac dyplomowych zrealizowanych w roku akademickim 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studiów……………………………………………..Poziom studiów………………………………Forma studiów……………………………Profil kształcenia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39"/>
        <w:gridCol w:w="2439"/>
        <w:gridCol w:w="1842"/>
        <w:gridCol w:w="851"/>
        <w:gridCol w:w="1276"/>
        <w:gridCol w:w="1275"/>
        <w:gridCol w:w="1701"/>
        <w:gridCol w:w="1843"/>
        <w:gridCol w:w="16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ze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tematu i zakresu pracy z kierunkiem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chowanie specyfiki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promotora w odniesieniu do jej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kwatność oceny pracy dypl. wykonanej przez recenzenta w odniesieniu do jej jak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zespołu oceniając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złonkowie Komisji:</w:t>
      </w:r>
    </w:p>
    <w:p>
      <w:pPr>
        <w:pStyle w:val="Normal"/>
        <w:rPr/>
      </w:pPr>
      <w:r>
        <w:rPr>
          <w:rFonts w:cs="Arial" w:ascii="Arial" w:hAnsi="Arial"/>
        </w:rPr>
        <w:t>Przewodniczący -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- ………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 w:ascii="Arial" w:hAnsi="Arial"/>
          <w:color w:val="000000"/>
          <w:lang w:eastAsia="pl-PL"/>
        </w:rPr>
        <w:t>Dyrektor Instytutu Nauk o Zdrowiu</w:t>
        <w:br/>
        <w:t xml:space="preserve">Dr hab. inż. Katarzyna Antosik </w:t>
        <w:br/>
        <w:t>profesor uczelni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0:00Z</dcterms:created>
  <dc:creator>Admin</dc:creator>
  <dc:description/>
  <cp:keywords/>
  <dc:language>en-US</dc:language>
  <cp:lastModifiedBy>Admin</cp:lastModifiedBy>
  <cp:lastPrinted>2024-12-11T13:25:00Z</cp:lastPrinted>
  <dcterms:modified xsi:type="dcterms:W3CDTF">2024-12-11T12:25:00Z</dcterms:modified>
  <cp:revision>16</cp:revision>
  <dc:subject/>
  <dc:title>załącznik do decyzji czternaście</dc:title>
</cp:coreProperties>
</file>