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3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analizy zakresu i formy egzaminu dyplomowego przeprowadzonego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2382"/>
        <w:gridCol w:w="1417"/>
        <w:gridCol w:w="2127"/>
        <w:gridCol w:w="2126"/>
        <w:gridCol w:w="297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owie komisji egzaminacyj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 uczestniczącego w egza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z egzaminu dyplom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ytania na egzaminie wiążą się z efektami uczenia się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enić efekty, których nie zrealizowano i/lub nie zweryfikowano i wskazać przy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mi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</w:r>
    </w:p>
    <w:p>
      <w:pPr>
        <w:pStyle w:val="Normal"/>
        <w:spacing w:lineRule="auto" w:line="480" w:before="0" w:after="1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8:00Z</dcterms:created>
  <dc:creator>Admin</dc:creator>
  <dc:description/>
  <cp:keywords/>
  <dc:language>en-US</dc:language>
  <cp:lastModifiedBy>Admin</cp:lastModifiedBy>
  <cp:lastPrinted>2024-12-11T13:23:00Z</cp:lastPrinted>
  <dcterms:modified xsi:type="dcterms:W3CDTF">2024-12-11T12:23:00Z</dcterms:modified>
  <cp:revision>13</cp:revision>
  <dc:subject/>
  <dc:title>załącznik dwa do decyzji trzynaście</dc:title>
</cp:coreProperties>
</file>