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2 do Decyzji Dyrektora             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r 12/2024 z dnia 21 października 2024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2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 analizy zakresu i formy egzaminu dyplomowego przeprowadzonego w roku akademickim 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studiów……………………………………………..Poziom studiów………………………………Forma studiów……………………………Profil kształcenia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4"/>
        <w:gridCol w:w="2382"/>
        <w:gridCol w:w="1417"/>
        <w:gridCol w:w="2127"/>
        <w:gridCol w:w="2126"/>
        <w:gridCol w:w="2977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łonkowie komisji egzaminacyjne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studenta uczestniczącego w egzam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ena z egzaminu dyplom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eryfikacji efektów uczenia s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pytania na egzaminie wiążą się z efektami uczenia się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enić efekty, których nie zrealizowano i/lub nie zweryfikowano i wskazać przyczy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e zmia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złonkowie Komisji:</w:t>
      </w:r>
    </w:p>
    <w:p>
      <w:pPr>
        <w:pStyle w:val="Normal"/>
        <w:rPr/>
      </w:pPr>
      <w:r>
        <w:rPr>
          <w:rFonts w:cs="Arial" w:ascii="Arial" w:hAnsi="Arial"/>
        </w:rPr>
        <w:t>Przewodniczący - 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Członek - ……………………………………………………………………….…</w:t>
      </w:r>
    </w:p>
    <w:p>
      <w:pPr>
        <w:pStyle w:val="Normal"/>
        <w:rPr/>
      </w:pPr>
      <w:r>
        <w:rPr>
          <w:rFonts w:cs="Arial" w:ascii="Arial" w:hAnsi="Arial"/>
        </w:rPr>
        <w:t>Członek - 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yrektor Instytutu Nauk o Zdrowiu</w:t>
      </w:r>
    </w:p>
    <w:p>
      <w:pPr>
        <w:pStyle w:val="Normal"/>
        <w:spacing w:lineRule="auto" w:line="480" w:before="0" w:after="16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Dr hab. inż. Katarzyna Antosik </w:t>
        <w:br/>
        <w:t>profesor uczelni</w:t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38:00Z</dcterms:created>
  <dc:creator>Admin</dc:creator>
  <dc:description/>
  <cp:keywords/>
  <dc:language>en-US</dc:language>
  <cp:lastModifiedBy>Admin</cp:lastModifiedBy>
  <cp:lastPrinted>2024-12-11T13:03:00Z</cp:lastPrinted>
  <dcterms:modified xsi:type="dcterms:W3CDTF">2024-12-11T12:17:00Z</dcterms:modified>
  <cp:revision>10</cp:revision>
  <dc:subject/>
  <dc:title>załącznik dwa do decyzji dwanaście</dc:title>
</cp:coreProperties>
</file>